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rifice information</w:t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The following material was taken directly from my burner and Forge notebook.    Calculating the precise amount of air or gas flowing through an orifice is fairly complicated.   I would like to present the following information as notes, I have taken over the years.  I have not found any detailed information directly relation to burner orifice design.  I have found bits and pieces regarding orifice shapes, which I would like to share with you. </w:t>
      </w:r>
    </w:p>
    <w:p>
      <w:pPr>
        <w:pStyle w:val="PlainTex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PlainText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567499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ind w:left="1944" w:firstLine="21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low through a thin plate orifice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963930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hin plate orifice: </w:t>
        <w:tab/>
        <w:tab/>
        <w:t>Fig. 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Most common and easy to mak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Thin plate orifice usually .040 to .0625 thi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Should be machin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No burs or sharp edges</w:t>
      </w:r>
    </w:p>
    <w:p>
      <w:pPr>
        <w:pStyle w:val="PlainText"/>
        <w:ind w:firstLine="216"/>
        <w:rPr/>
      </w:pPr>
      <w:r>
        <w:rPr>
          <w:rFonts w:cs="Arial" w:ascii="Arial" w:hAnsi="Arial"/>
        </w:rPr>
        <w:t xml:space="preserve">- Orifice must be a </w:t>
      </w:r>
      <w:r>
        <w:rPr>
          <w:rFonts w:cs="Arial" w:ascii="Arial" w:hAnsi="Arial"/>
          <w:u w:val="single"/>
        </w:rPr>
        <w:t>clean hole</w:t>
      </w:r>
      <w:r>
        <w:rPr>
          <w:rFonts w:cs="Arial" w:ascii="Arial" w:hAnsi="Arial"/>
        </w:rPr>
        <w:t xml:space="preserve">  (hand ream)?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Thicker plates, .080 may drop the coefficient to .50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Thicker than .080 could be as low as .45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884555" cy="170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-entrant orifice:</w:t>
        <w:tab/>
        <w:tab/>
        <w:t>Fig.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Inside tube length 20% to 50% of diameter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Tube should be precision placed 90 degrees to orifice pl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No sharp edges, no bu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Tube should be square on both sid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Tube should be flush and square with outside plate  (almost a press fi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884555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quare edge:</w:t>
        <w:tab/>
        <w:tab/>
        <w:t>Figure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See figure 3 comments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1102995" cy="163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nd edge</w:t>
        <w:tab/>
        <w:tab/>
        <w:t>Fig. 4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Common in the industry and favored for fluid and gas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Length of tube 20% to 50% of diameter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Note round edge improves laminar flow</w:t>
      </w:r>
    </w:p>
    <w:p>
      <w:pPr>
        <w:pStyle w:val="PlainText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- May be possible to build a punch and or die to create smooth conto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Polish input and inside orif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Orifice output should be square to plate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1073150" cy="176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tended round edge</w:t>
        <w:tab/>
        <w:tab/>
        <w:t>Fig. 5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Similar to fig.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Length of extended orifice tube 50% to 75% of diameter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1023620" cy="1630045"/>
            <wp:effectExtent l="0" t="0" r="0" b="0"/>
            <wp:docPr id="7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side taper</w:t>
        <w:tab/>
        <w:tab/>
        <w:t>Fig. 6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Offers some improvement over square ed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Need to determine the entry angle for best performa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Plate thickness should be thin.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934085" cy="1580515"/>
            <wp:effectExtent l="0" t="0" r="0" b="0"/>
            <wp:docPr id="8" name="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side taper</w:t>
        <w:tab/>
        <w:tab/>
        <w:t>Fig. 7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No real data, needs additional research</w:t>
      </w:r>
    </w:p>
    <w:p>
      <w:pPr>
        <w:pStyle w:val="PlainText"/>
        <w:ind w:firstLine="216"/>
        <w:rPr>
          <w:rFonts w:ascii="Arial" w:hAnsi="Arial" w:cs="Arial"/>
        </w:rPr>
      </w:pPr>
      <w:r>
        <w:rPr>
          <w:rFonts w:cs="Arial" w:ascii="Arial" w:hAnsi="Arial"/>
        </w:rPr>
        <w:t>- Offers some improvement over square ed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- Need to determine the entry angle for best performance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Arial" w:ascii="Arial" w:hAnsi="Arial"/>
        </w:rPr>
        <w:tab/>
        <w:t>- Plate thickness should be thin.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Hope this information may be helpful for some of you.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omas Vincent</w:t>
      </w:r>
    </w:p>
    <w:p>
      <w:pPr>
        <w:pStyle w:val="PlainTex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an Antonio, TX.</w:t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30:00Z</dcterms:created>
  <dc:creator>TVincent</dc:creator>
  <dc:description/>
  <dc:language>en-US</dc:language>
  <cp:lastModifiedBy>TVincent</cp:lastModifiedBy>
  <cp:lastPrinted>2000-12-14T12:27:00Z</cp:lastPrinted>
  <dcterms:modified xsi:type="dcterms:W3CDTF">2000-12-14T18:30:00Z</dcterms:modified>
  <cp:revision>2</cp:revision>
  <dc:subject/>
  <dc:title>Burner BTU Calculator Instructions </dc:title>
</cp:coreProperties>
</file>